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29"/>
        <w:gridCol w:w="428"/>
        <w:gridCol w:w="1747"/>
        <w:gridCol w:w="301"/>
        <w:gridCol w:w="842"/>
        <w:gridCol w:w="4537"/>
      </w:tblGrid>
      <w:tr>
        <w:trPr>
          <w:trHeight w:val="1206" w:hRule="atLeast"/>
        </w:trPr>
        <w:tc>
          <w:tcPr>
            <w:tcW w:w="437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Calibri" w:hAnsi="Calibri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Calibri" w:hAnsi="Calibri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Calibri" w:hAnsi="Calibri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Calibri" w:hAnsi="Calibri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Calibri" w:hAnsi="Calibri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Calibri" w:hAnsi="Calibri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Calibri" w:hAnsi="Calibri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Calibri" w:hAnsi="Calibri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Calibri" w:hAnsi="Calibri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Calibri" w:hAnsi="Calibri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Calibri" w:hAnsi="Calibri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</w:tr>
      <w:tr>
        <w:trPr>
          <w:trHeight w:val="467" w:hRule="atLeast"/>
        </w:trPr>
        <w:tc>
          <w:tcPr>
            <w:tcW w:w="100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tt-RU"/>
              </w:rPr>
            </w:pPr>
            <w:r>
              <w:rPr>
                <w:b/>
                <w:caps/>
                <w:sz w:val="20"/>
                <w:szCs w:val="20"/>
                <w:lang w:val="tt-RU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18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0.11.2014</w:t>
            </w:r>
          </w:p>
        </w:tc>
        <w:tc>
          <w:tcPr>
            <w:tcW w:w="5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530" w:hRule="atLeast"/>
        </w:trPr>
        <w:tc>
          <w:tcPr>
            <w:tcW w:w="10051" w:type="dxa"/>
            <w:gridSpan w:val="7"/>
            <w:tcBorders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м отделов 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(управлений) образования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районов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орядке использования финансовых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ств образовательными организациями</w:t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: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считать 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 и применять меры дисциплинарного взыскания в соответствии с законодательством Российской Федерации и Республики Татарстан;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руководствоваться нижеприведенным порядком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.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ение благотворительной и иной приносящей доход деятельности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ринятие и расходование благотворительных пожертвований происходит исключительно через внебюджетный счет образовательной организ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Не допускать принуждения родителей (законных представителей) со стороны</w:t>
      </w:r>
      <w:r>
        <w:rPr>
          <w:rFonts w:eastAsia="Calibri"/>
          <w:color w:val="FF0000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работников образовательной организации, коллегиальных органов управления образовательной организацией, в том числе комитетов родителей (законных представителей), попечительских и других советов при организации благотворительной деятельности.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Благотворительная помощь (добровольные пожертвования) со стороны юридических и физических лиц может оказываться в безналичной форме, а также в виде предоставления различных товаров, имущества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Прием средств может производиться на основании письменного заявления благотворителя на имя руководителя образовательной организации либо договоров дарения и пожертвования, заключенных в установленном порядке и отражающих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умму взно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конкретную цель использования средств, связанную  исключительно с уставной деятельностью учрежде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еквизиты благотворител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ату внесения сред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 На принятие пожертвования не требуется чьего-либо разрешения или согласия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 Привлечение и расходование добровольных пожертвований на нужды образовательной организации производятся только в соответствии с требованиями законодательства.  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1.7</w:t>
      </w:r>
      <w:r>
        <w:rPr>
          <w:rFonts w:eastAsia="Calibri"/>
          <w:sz w:val="28"/>
          <w:szCs w:val="28"/>
          <w:lang w:eastAsia="en-US"/>
        </w:rPr>
        <w:t>. Руководитель образовательной организации оформляет материальные ценности, полученные от физических и (или) юридических лиц, в установленном законодательством порядке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 Расходование внебюджетных средств допускается в соответствии с их целевым назначением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1.9. Для расходования внебюджетных денежных средств в образовательной организации создается  комиссия в количестве не менее пяти человек, в которую входят члены органов самоуправления образовательной организации. Руководитель образовательной организации не вправе входить в состав комиссии, но контролирует и несет ответственность за ее работ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10. Руководителем обеспечивается представление учредителю организации и благотворителю отчета о расходовании внебюджетных средств в срок не позднее чем 30 календарных дней после использования средств, а также  представление публичных отчетов о привлечении и расходовании внебюджетных средств, подтвержденных соответствующими документами.          Представление публичного отчета осуществляется путем размещения его на официальном сайте учреждения в сети Интернет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 w:cs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Руководителям образовательных организаций необходимо использовать следующий алгоритм оказания благотворительной помощи образовательной организации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волец (благотворитель) пишет заявление на имя руководителя образовательной организации с обязательным указанием цели добровольного пожертвова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иповая форма заявления добровольца (благотворителя) размещается на информационном стенде и официальном сайте образовательной организации (во вкладке «Благотворительность»)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волец (благотворитель) перечисляет деньги на счет благополучателя (образовательной организации) с указанием цели благотворительного взно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ловия осуществления добровольцем благотворительной деятельности от своего имени закрепляются гражданско-правовым договором, заключенным между добровольцем и благополучателем (образовательной организацией), предметом которого являются безвозмездное выполнение добровольцем работ и (или) оказание услуг в интересах благополучателя (образовательной организации)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желании родителей (законных представителей) оказания добровольной помощи образовательной организации (например, в виде канцелярских, хозяйственных товаров, игрушек и иных) закреплять передачу материальных ценностей договором дарения либо пожертвования в соответствии с действующим законодательство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расходования средств, полученных от благотворителей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ование денежных средств допускается только в соответствии с их целевым назначением, указанным в заявлении добровольца (благотворителя). При наличии остатка от целевого использования денежных средств решение об их использовании принимается комиссией по расходованию внебюджетных средств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лагополучатель по запросу благотворителя обязан представить ему полную информацию о расходовании и возможность осуществления контроля за процессом расходования внесенных им безналичных денежных средств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о расходовании данных денежных средств (приход и расход, квитанции, счета, счета-фактуры, накладные, платежные поручения) представляется благополучателем (образовательной организацией) добровольцу (благотворителю) по результату проделанной работы или  расходования средств на цели, указанные благотворителем, с размещением  на информационном стенде и официальном сайте образовательной организаци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трого руководствоваться действующим законодательством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>2. О</w:t>
      </w: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рганизация культурно-массовых мероприятий и экскурсионных програм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ям образовательных организаций следует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учитывать организации культуры, указанные на официальном сайте Министерства культуры Республики Татарстан, при проведении </w:t>
      </w: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культурно-массовых мероприятий и экскурсионных програм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определить в календарном учебном графике дни для проведения культурно-массовых мероприятий и экскурсионных программ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организовывать все мероприятия и экскурсионные программы в каникулярное и внеурочное время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соблюдать принцип добровольности при организации платных мероприятий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не допускать сбор наличных денежных средств на проведение мероприятий сотрудниками образовательных организаций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</w:t>
      </w:r>
      <w:r>
        <w:rPr>
          <w:sz w:val="28"/>
          <w:szCs w:val="20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претить допуск на территорию учреждения образования организаций, оказывающих платные услуги.</w:t>
      </w:r>
    </w:p>
    <w:p>
      <w:pPr>
        <w:pStyle w:val="Normal"/>
        <w:spacing w:lineRule="auto" w:line="288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Руководителям образовательных организаций необходимо использовать следующий алгоритм  взаимодействия с организациями, проводящими культурно-массовые мероприятия (далее – учреждения  культуры)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родительские собрания в образовательной организации приглашаются представители организаций культуры для ознакомления с репертуаром и согласования с родителями коллективных посещен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родительских собраниях  представители и (или) распространители непосредственно родителям реализуют билеты или раздают квитанции для оплаты на выбранные добровольно родителями  мероприятия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 необходимости дополнительно определяется день и место в образовательной организации для реализации билетов кассиром или распространителем непосредственно родителям или обучающимс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илеты также могут приобретаться индивидуально родителями через кассы учреждений культуры и через портал государственных услуг Республики Татарстан (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s://uslugi.tatarstan.ru/tickets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коллективном посещении мероприятия родительский комитет  вправе письменно обратиться к руководителю образовательной организации о направлении педагога (классного руководителя) для сопровождения (рекомендуется сопровождение обучающихся и воспитанников на мероприятия членами  родительского комитета)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образовательной организации должен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овать посещение учреждений культуры с учредителем образовательной организации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дать  приказ о коллективном посещении обучающихся и воспитанников мероприятий учреждения культуры  с закреплением ответственных лиц за жизнь и безопасность обучающихся и воспитанников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 (отделами) ГИБДД МВД по Республике Татарстан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го руководствоваться действующим законодательство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 организации фото- и видеосъемок в образовательных организациях следует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алгоритмом взаимодействия, предусмотренным пунктом 2 настоящего письм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 принцип добровольности;</w:t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график организации фото- и видеосъемок в образовательных организациях;</w:t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дни оплаты услуг непосредственно родителями или обучающимис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существлять д</w:t>
      </w:r>
      <w:r>
        <w:rPr>
          <w:sz w:val="28"/>
          <w:szCs w:val="28"/>
        </w:rPr>
        <w:t>опуск после  согласования с учредителем и при наличии медицинской книжк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4.</w:t>
      </w:r>
      <w:r>
        <w:rPr>
          <w:b/>
          <w:sz w:val="28"/>
          <w:szCs w:val="28"/>
        </w:rPr>
        <w:t xml:space="preserve"> Организация </w:t>
      </w: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участия обучающихся в конкурсах, олимпиадах и аналогичных мероприятиях, проводимых различными организациями  на платной основе.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и организации взаимодействия  с организациями, которые проводят данные мероприятия и предлагают платные услуги, необходимо придерживаться следующего алгоритма: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указанные мероприятия необходимо проводить только во внеурочное время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88"/>
        <w:ind w:left="-567" w:firstLine="567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Заместитель Премьер-министра </w:t>
      </w:r>
    </w:p>
    <w:p>
      <w:pPr>
        <w:pStyle w:val="Normal"/>
        <w:spacing w:lineRule="auto" w:line="288"/>
        <w:ind w:left="-567" w:firstLine="567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Республики Татарстан – министр                                                       Э.Н.Фаттахов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7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uslugi.tatarstan.ru/ticket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55:00Z</dcterms:created>
  <dc:creator>SuperAdmin</dc:creator>
  <dc:description/>
  <dc:language>en-US</dc:language>
  <cp:lastModifiedBy>RePack by Diakov</cp:lastModifiedBy>
  <cp:lastPrinted>2014-11-13T09:15:00Z</cp:lastPrinted>
  <dcterms:modified xsi:type="dcterms:W3CDTF">2015-10-08T13:55:00Z</dcterms:modified>
  <cp:revision>2</cp:revision>
  <dc:subject/>
  <dc:title>ГОСУДАРСТВЕННОЕ УЧРЕЖДЕНИЕ</dc:title>
</cp:coreProperties>
</file>